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73618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widowControl w:val="false"/>
        <w:autoSpaceDE w:val="false"/>
        <w:ind w:right="3969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396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 надання КП НМР «Комфорт» дозволу на розробку проекту землеустрою щодо зміни цільового призначення земельної ділян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 та з метою розгляду звернення КП НМР «Комфорт», Нетішинська міська рада                              в и р і ш и л а 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Style w:val="Rvts9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Надати КП НМР «Комфорт» дозвіл на виготовлення документації її землеустрою щодо зміни цільового призначення земельної ділянки, площею 0,5000 га (кадастровий номер …), на вул.Шевченка, яка перебуває у постійному користуванні відповідно до Витягу з Державного реєстру речових прав на нерухоме майно про реєстрацію іншого речового права від 05.10.2017 року індексний номер витягу 99381188 із земель </w:t>
      </w:r>
      <w:r>
        <w:rPr>
          <w:rStyle w:val="Rvts90"/>
          <w:sz w:val="28"/>
          <w:szCs w:val="28"/>
        </w:rPr>
        <w:t>громадської забудови в землі зального користування.</w:t>
      </w:r>
    </w:p>
    <w:p>
      <w:pPr>
        <w:pStyle w:val="Normal"/>
        <w:widowControl w:val="false"/>
        <w:autoSpaceDE w:val="false"/>
        <w:ind w:firstLine="708"/>
        <w:jc w:val="both"/>
        <w:rPr>
          <w:rStyle w:val="Rvts9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КП НМР «Комфорт» </w:t>
      </w:r>
      <w:r>
        <w:rPr>
          <w:sz w:val="28"/>
          <w:szCs w:val="28"/>
        </w:rPr>
        <w:t>розробити проект землеустрою в установленому законом порядку та подати на затвердження до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90">
    <w:name w:val="rvts9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5:00Z</dcterms:created>
  <dc:creator>User</dc:creator>
  <dc:description/>
  <cp:keywords/>
  <dc:language>en-US</dc:language>
  <cp:lastModifiedBy>Admin</cp:lastModifiedBy>
  <cp:lastPrinted>2017-10-23T12:41:00Z</cp:lastPrinted>
  <dcterms:modified xsi:type="dcterms:W3CDTF">2017-10-26T10:23:00Z</dcterms:modified>
  <cp:revision>15</cp:revision>
  <dc:subject/>
  <dc:title>РІШЕННЯ                             </dc:title>
</cp:coreProperties>
</file>